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Herbert Ki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ASPEKTE DES PRIESTERLICHEN DIENST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Auf der Grundlage des "Schreibens der deutschen Bischöfe über den priesterlichen Dienst" vom 24.9.1992 und auf dem Hintergrund von Sichtweisen Pater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geht um den Priester. Aber auf dem Hintergrund der pastoralen Situation und seines pastoralen Dienstes. Auf dem Hintergrund einer überaus pessimisti</w:t>
        <w:softHyphen/>
        <w:t>schen Stimm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Priesterbild von der Seelsorge her s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 Seelsorge von einem entsprechenden Priesterbild her s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pacing w:val="-3"/>
          <w:lang w:val="de-DE"/>
        </w:rPr>
        <w:t>Not. haben wir als Schönstätter auch. Nur ein bißchen selbstge</w:t>
        <w:softHyphen/>
        <w:t>rechter? Oder arbeiten wir an Perspektiven, die tatsächlich Lösung bringen. Hoffnung machen? Welches Problem haben wir der Kirche zu lösen gehol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In Schönstatt tanken. Schönstatt als Werkstatt. Als reiches Erbe von Kentenich he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These: GOTT MALT IN DER HEUTIGEN PRIESTERLICHEN UND PASTORALEN SITUATION EIN NEUES KIRCHEN- UND PRIESTER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ieses gilt es zu erkennen. Darauf hin gilt es, Priester zu sein und als Priester ausgebildet zu werden. Diesem entsprechend gilt es, Seelsorge zu machen und seine Erfolge einzuschätz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Das bischöfliches Dokument bringt komplexen Tatbesta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in verstehendes Wo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ituation nicht so sehr moralisch-theologisch gesehen als Glaubens</w:t>
        <w:softHyphen/>
        <w:t xml:space="preserve">schwund und Sittenzerfal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Vielmehr neue geschichtliche Situatio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Gestaltwandel.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s sich nicht zu einfach machen. So im Stil vo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ns geht es zu gut. Materialism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ot lehrt beten. Es braucht wieder einmal eine richtig schlechte Z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Vielfach wenig zeitenkundige Leu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ch gegen allgemeines "motzen". In der Kritik sind wir stark. Themenlose Aufmüpfigkeit. Es geht um mich selbst und meine Arbeit. Schöpferi</w:t>
        <w:softHyphen/>
        <w:t>sche Arb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egen Sündenbocksuche: Papst, Bischöf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ine alte Gestalt der Kirche vergeht. Die neue ist noch nicht genügend entstanden. Dazu will ich einen Aspekt hervorheben: Institution und (Heiliger) Ge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1. DIE ALTE GESTALT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a. Symbolwort "konstantinische Kirche"</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ken durch "zweit- und drittletztes". Das "erstletzte" wird vorausgesetz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Geschlossene Territori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Binnen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eschlossen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tmosphä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ilie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Tradition. Brauch. Averbal. Selbstverständlich (vgl. Interview mit Rahner), symbolisch, "organisch". Soziale Kontro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K.: Bischofsbesuche Eichstätt 194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lles hat seinen Platz. Alles ist vorgesehen: Taufe, Erstkommuni</w:t>
        <w:softHyphen/>
        <w:t>on, Religions</w:t>
        <w:softHyphen/>
        <w:t xml:space="preserve">unterricht nach Lehrplan, Eheschließung. Beerdigung. Eigentliche Erarbeitung ist nicht nötig. Sakramentenspend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or allem muß man die Kleingläubigen schützen. Und das sind alles. Die große Weichenstellung gegen den Modernismus. Hat seine Bedeutung gehabt. Damm gebrochen. Schleifung der Bastio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m letzten Jahrhundert noch einmal letzter Versuch. Große Erfolge. Nie war man in Deutschland so from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 wissen, daß dies nicht mehr so ist. Kommen aber unsere Reaktionsmuster, vor allem die spontanen, nicht doch aus dieser Art von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Bischof hat 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tatus des Priesters. Akademiker. Ansehen. Statu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ruc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ontro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urch Zwang Moral und Glauben (vor allem Gottesdienstbesuch) sich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durch stark die "äußere" Moral betont (auf Sexualität, Ehe, Familie und Gottesdienst enggefüh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ontrolle über das "Territori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enn die Kirche heute Macht hätte... Es gibt eine innere Tendenz und Notwendigkeit, Religiöses und Ethisches durch Macht zu lösen. Man hat Angst vor dieser M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geht zu schnell zu einseitig ins Autoritäre, Disziplinä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Bsp. Prügelstraf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s Materielle (Entmaterialisie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irchensteuer. Mögliche Abschaffung gerät zum Alpt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ichern durch Institutio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Z.B. Bekenntnisschu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Religionsunterricht in Schulen. Noten. Zeugnis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erbindung mit dem Staat. Staatliche Gesetze (Z.B. Ehe) Geschichte der Verbindung der kath. Kirche mit der CDU</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irchenaustritt beim Amtsgericht. Meldung der Taufe beim Finanzamt. Staatliche Eheschließung. Duldet kirchliche ohne diese nicht, wohl aber Zusammenl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chutz durch die Kolonialherren, auch wenn sie nicht glauben (Bsp. Benoit in Algeri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Bischöfe in der Vergangenheit auch weltliche Herrscher. Sie waren nicht "milder" als andere. Kollektives Gedächtnis: Bischof von Münster belagert die Stadt und erobert sie. Strafgeri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Tendenz: Vichy-Regime. Klerofaschismus. In Ost-Europa wieder neu aktuell. Slowakei. Kroatien. Die Vorstellungen eines Kardinal Mintszenty. Spanien. Portugal. Flandern. Österreich. Katholiken Frank</w:t>
        <w:softHyphen/>
        <w:t>reichs und 1989. Die Faschisten in Rußland stützen sich auf die Orthodoxe Kirche. Serbien. Hier ist etwas "typisiert", was so nicht mehr ist. Und doch: Wenn sich die Möglichkeit ergä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 An alte Kultur angebunden. Autoritäre Kultur.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sw.</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b. Ersatzmilie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igene Werke: Eigene Schulen, Krankenhäuser, Katholische Universitä</w:t>
        <w:softHyphen/>
        <w:t>ten. Dort entsprechendes Milieu aufbau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irche als Arbeitgeber. Kath. Krankenhäuser. Schu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eime... Was geschieht dort, wo katholischer Binnenra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atholische Famili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c. Mentalitä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ahrheit muß durch Druck gesichert werden, durch Macht durchset</w:t>
        <w:softHyphen/>
        <w:t>zen. Der Irrtum hat kein Recht. Man muß die Irrigen verfol</w:t>
        <w:softHyphen/>
        <w:t>gen... Ein falscher Zungen</w:t>
        <w:softHyphen/>
        <w:t>schlag. Sich Einfluß nur als Macht und Kontrolle vorste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ruck: Es ist Sünde. Wenn ich sage, daß nicht Sünde, dann bricht etwas zusam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Religionsfreihei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Toleranz ist bedroh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üssen. Zustände bekommen, wenn etwas freiwillig. Sonntagsgottes</w:t>
        <w:softHyphen/>
        <w:t>dien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Christentum als etwas Vorgegebenes in das man hineinwächst. Setzt geschlossenes Territorium oder Ersatzterritorium vora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se Mentalität ist eventuell vorhanden auch dort, wo die Kirche keine Macht hat. Man erwartet etwas von Institutionen, was diese nicht geben. Man bereitet sich nicht auf andere Verhaltensweisen vor. Nur wenn die stimmen, kann man richtig handel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Oder man investiert Kräfte, um solche Institutionen zu schaff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Oder diese sind nicht abgedeckt (Schwe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lles durch Institutionen Gemachte wird abgelehnt. Steht unter allgemeinem Verda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lso: Zweifacher Vorga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ntweder: Die Kirche ist arm... wider Willen. Keine Schulen.... oder Sie hat das alles. Es nützt ihr aber nicht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geht um eine neue Haltung. Um etwas eigentlich sehr Evident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2. GOTTGEWOLLTER ENTWERDUNGSPROZES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Es braucht nicht gesagt zu werden, daß sich hier vieles geändert ha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Urte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an schickt sich in das Unvermeidli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och", "wied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an kann sich die Lösung eigentlich dann doch wieder nur "restaurativ" vorstellen. Es müßten ja doch all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eue Kultur. Aber mit dem Untergang der alten Kultur geht auch das in diese eingebunde Christentum un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as will Gott sag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Autorität von Heiligen und Propheten: Gott schreibt. Ein neues Bild von Kirche. Gestaltwandel der Wirksam</w:t>
        <w:softHyphen/>
        <w:t>keit und des Einflusses d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nders oder schlech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Zweites Vatikanisches Konz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chreiben der Bischöf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Zeitbedingt: wegen der eigenartigen Stellung der Christenheit im heutigen Weltgeschehen. Es handelt sich dabei um ihre langsam gewordene, heute aber stark in Erscheinung tretende, ganz ausgesprochene Diasporasitua</w:t>
        <w:softHyphen/>
        <w:t>tion. D.h. um ihr Verstreut</w:t>
        <w:softHyphen/>
        <w:noBreakHyphen/>
        <w:t>sein unter Andersgläubigen und Ungläubigen jeglicher Art. Vor vielen Jahren haben wir bereits dafür das Wort von der Entterritoriali</w:t>
        <w:softHyphen/>
        <w:t>sierung des Christentums geprägt. Es ist Jahrzehnte her. Was wir damals bereits kommen sahen, hat sich heute voll entfaltet. Allüberall stoßen Christen und Nicht</w:t>
        <w:softHyphen/>
        <w:t>christen aufeinander. Allüberall drängen beide auf geistige Auseinandersetzungen existentieller Art. Es gibt keine chinesische Mauer mehr, die räumlich und geistig die Welt</w:t>
        <w:softHyphen/>
        <w:t>anschauungen voneinander trennt. Eine allgemeine Weltkultur umgreift wie ein gewaltiges Netz fortschreitend fast unwider</w:t>
        <w:softHyphen/>
        <w:t xml:space="preserve">stehlich Völker und Nationen. Sie bringt </w:t>
        <w:noBreakHyphen/>
        <w:t xml:space="preserve"> gewollt oder ungewollt </w:t>
        <w:noBreakHyphen/>
        <w:t xml:space="preserve"> alle einander näher, macht alle ohne Ausnahme von einander abhängig. Die Entfernungen entschwin</w:t>
        <w:softHyphen/>
        <w:t>den. Eigen</w:t>
        <w:noBreakHyphen/>
        <w:t xml:space="preserve"> und Sonderwerte, die nicht schier unlösbar verwurzelt sind, werden über Nacht weggefeg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Nachwuchschristentum im bezeichneten Sinne ist dort am Platze, wo das Christentum einen mehr oder weniger abge</w:t>
        <w:softHyphen/>
        <w:t>schlos</w:t>
        <w:softHyphen/>
        <w:t>senen, einen insularen Kulturkreis beherrscht und durchdringt. So war es einmal in vergangenen Zeiten, als das Abendland eine geschlossene christliche Welt darstellte. Heute ist es nicht mehr so; wohl mag da und dort noch das eine oder andere christliche Enklave existieren, es darf jedoch nicht ungestört mit längerer Lebens</w:t>
        <w:softHyphen/>
        <w:t>dauer rechnen. Man tut gut daran, sich darauf gefaßt zu machen, daß das Abend</w:t>
        <w:softHyphen/>
        <w:t>land unaufhaltsam auf dem Wege ist, ein "schalen</w:t>
        <w:softHyphen/>
        <w:t>lo</w:t>
        <w:softHyphen/>
        <w:t>ser Teil" einer religiös gemischten und fortschreitend säkulari</w:t>
        <w:softHyphen/>
        <w:t>sierten menschli</w:t>
        <w:softHyphen/>
        <w:t>chen Gesellschaft zu werden. Das Rad der Geschich</w:t>
        <w:softHyphen/>
        <w:t>te kann nicht mehr zurückgedreht werden. Es hat füglich keinen Sinn, mittelalterliche Verhältnisse zur Norm seines Lebens und Wirkens zu machen. Rück</w:t>
        <w:softHyphen/>
        <w:t>orientierung will mehr und mehr durch Vorwärtsori</w:t>
        <w:softHyphen/>
        <w:t>entierung abgelöst werden, sonst zersplit</w:t>
        <w:softHyphen/>
        <w:t>tern wir unsere Kräfte. Wir ringen um Utopien und überlassen feindlichen Mächten ungehindert das Schlacht</w:t>
        <w:softHyphen/>
        <w:t>feld der Gegen</w:t>
        <w:softHyphen/>
        <w:t>wart und Zukunft. Heute schon muß man von Wandlung des Nachwuch</w:t>
        <w:softHyphen/>
        <w:t>schristenstums in die Form des Wahlchri</w:t>
        <w:softHyphen/>
        <w:t>stentums in allen Kontinenten spre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 xml:space="preserve">Dem Zeitenkundigen fällt es nicht schwer, aus der Zeitlage auf eine zweite </w:t>
      </w:r>
      <w:r>
        <w:rPr>
          <w:rFonts w:cs="Times New Roman" w:ascii="Times New Roman" w:hAnsi="Times New Roman"/>
          <w:i/>
          <w:spacing w:val="-3"/>
          <w:lang w:val="de-DE"/>
        </w:rPr>
        <w:t>Eigenschaft des kommenden Kirchenbildes</w:t>
      </w:r>
      <w:r>
        <w:rPr>
          <w:rFonts w:cs="Times New Roman" w:ascii="Times New Roman" w:hAnsi="Times New Roman"/>
          <w:spacing w:val="-3"/>
          <w:lang w:val="de-DE"/>
        </w:rPr>
        <w:t xml:space="preserve"> zu schließen: auf seine Entterritoria</w:t>
        <w:softHyphen/>
        <w:t>lisierung und daraus die Folgerungen für den neuen Menschen- und Gemein</w:t>
        <w:softHyphen/>
        <w:t xml:space="preserve">schaftstyp zu ziehen. (...)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 xml:space="preserve">Die </w:t>
      </w:r>
      <w:r>
        <w:rPr>
          <w:rFonts w:cs="Times New Roman" w:ascii="Times New Roman" w:hAnsi="Times New Roman"/>
          <w:i/>
          <w:spacing w:val="-3"/>
          <w:lang w:val="de-DE"/>
        </w:rPr>
        <w:t>Entterritorialisierung</w:t>
      </w:r>
      <w:r>
        <w:rPr>
          <w:rFonts w:cs="Times New Roman" w:ascii="Times New Roman" w:hAnsi="Times New Roman"/>
          <w:spacing w:val="-3"/>
          <w:lang w:val="de-DE"/>
        </w:rPr>
        <w:t xml:space="preserve"> ist hier lokal gemeint. Wir behaupten also, daß das Christentum allenthalben an Boden, an geschlossenen eigengesetzlich-christlich oder katholisch regierten und geformten Gegenden und Ländern verlier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So stark ist das Christentum infolge einer dauernden Völker</w:t>
        <w:softHyphen/>
        <w:t>wan</w:t>
        <w:softHyphen/>
        <w:t>derung und Menschenverschiebung bereits von anders Denkenden durchsetzt, daß man schlechthin von Diasporachri</w:t>
        <w:softHyphen/>
        <w:t>stentum spricht und die Auffassung vertritt, daß Länder, die als Ganzes jahrhun</w:t>
        <w:softHyphen/>
        <w:t>dertelang christlichen oder katholischen Charakter hatten, nunmehr anfangen, Missionsgebiete zu werden, ganz abgesehen davon, daß es im Kampfe mit seinen riesenhaft anschwellenden und zu mächtigen Schlägen ausholen</w:t>
        <w:softHyphen/>
        <w:t>den Gegnern offenkundig in den Hintergrund, in die Defensive-Stellung gedrück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 xml:space="preserve">Solche Auffassung bedeutet für alle Kreise eine starke und leidvolle Umstellung, die Form und Idee, die die übliche, Jahrhunderte währende Wirkform von Christentum und Kirche nicht zu unterscheiden wissen von ihrer übernatürlichen  Struktur und Grundkraft, die deswegen in Unruhe geraten, pessimistisch und ängstlich werden, wenn alte Formen in Erschütterung geraten, die nicht hellsichtig und gewandt genug sind, </w:t>
      </w:r>
      <w:r>
        <w:rPr>
          <w:rFonts w:cs="Times New Roman" w:ascii="Times New Roman" w:hAnsi="Times New Roman"/>
          <w:i/>
          <w:spacing w:val="-3"/>
          <w:lang w:val="de-DE"/>
        </w:rPr>
        <w:t>Wechsel und Wandlung der göttlichen Pädagogik</w:t>
      </w:r>
      <w:r>
        <w:rPr>
          <w:rFonts w:cs="Times New Roman" w:ascii="Times New Roman" w:hAnsi="Times New Roman"/>
          <w:spacing w:val="-3"/>
          <w:lang w:val="de-DE"/>
        </w:rPr>
        <w:t xml:space="preserve"> zeitig richtig zu verstehen und zu beantworten und deshalb die Wirksamkeit einer offenbar von Gott gewollten Umorien</w:t>
        <w:softHyphen/>
        <w:t>tie</w:t>
        <w:softHyphen/>
        <w:t>rung der christlichen Taktik und Strate</w:t>
        <w:softHyphen/>
        <w:t>gie hindern und vermindern... die vom Versagen von Kirche und Christentum sprechen, weil die alten Formen christlicher Weltgestaltung versagen und wegen der ungewohnt neuen Verhält</w:t>
        <w:softHyphen/>
        <w:t>nisse versagen müssen; die aber nicht fähig sind, Geist und Herz und Hand eine andere Richtung zu geben, um Christentum und Kirche siegreich ans andere Ufer zu bringen." (1952)</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eist der Zeit, Zeitge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eil Pater Kentenich ein neues Kirchenbild sieht. Neues Ufer. Endbild. Daran hat er sich orientiert. In seinen Urteilen, wie in seiner Vorgehensweis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Zusammenfassendes Schema seit Ende der zwanziger Jahr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Enteuropäisier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Entterritoriali</w:t>
        <w:softHyphen/>
        <w:t>sie</w:t>
        <w:softHyphen/>
        <w:t xml:space="preserve">r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Entmate</w:t>
        <w:softHyphen/>
        <w:t>riali</w:t>
        <w:softHyphen/>
        <w:t xml:space="preserve">sierung u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Entpoli</w:t>
        <w:softHyphen/>
        <w:t xml:space="preserve">tisierung des heutigen Christentum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nt-wer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ie Quellen aus den Urgründen oder aus dem Felsgestein der Kirche, aus dem wir schöpfen, liegen tiefer, und sie drängen höher und weiter, als es gemeiniglich gang und gäbe ist, das heißt, sie kreisen allesamt mit organischer Einseitigkeit um den gottgewollten Gestaltwandel der Kirche am anderen Ufer. Das ist derselbe Gestaltwandel, auf den - wie wir wissen auch das bevorstehende Konzil hingeordnet ist. Diese tiefer</w:t>
        <w:softHyphen/>
        <w:t>liegenden Lebensquellen rechnen mit jähem Zusammenbruch vorletzter Stützen der Kirche in ihrem Lebensraum. Sie spekulieren deshalb von weiter Hand auf ganzheitliche Neuformung von Mensch und Gesellschaft aus ureigensten Lebenskräften des Christentums. Eigenart der menschlichen Natur bringt es mit sich, daß diese Zusammenhänge für gewöhnlich erst verstanden werden, wenn besagte Stützen nicht mehr existieren. Dann erst öffnet sich für viele das Auge und Herz für Tief- und Fernsicht. Gebe Gott, daß es bei der heutigen Situation der Kirche nicht zu spä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Angewandt auf den deutschen Lebensraum besagt das alles: solange die Kirche in ihrer Existenz und Wirksamkeit durch christliche Parteipolitik geschützt und gesichert dasteht, hält man an diesen vorletzten Bastionen fest. Man verteidigt sie mit allen Mitteln. Das ist zweifellos richtig; muß aber nicht der weise Strategie Vorsorge treffen, was zu geschehen hat und vorzubereiten ist, damit die Kirche nicht hilflos dasteht, wenn die bisherigen Türme nicht mehr genügend Schutz und Sicherheit bieten. Müßte man nicht in heutiger Situation beides gleichzeitig tun: mit dem Schwert den christlichen Besitztum in der Politik verteidi</w:t>
        <w:softHyphen/>
        <w:t>gen, aber auch hinter</w:t>
        <w:softHyphen/>
        <w:t>gründig mit der Kelle eine Kirche aufbauen, die aus eigenge</w:t>
        <w:softHyphen/>
        <w:t>setzlichen letzten Kräften schöpft und trinkt? (196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as geschah - wenigstens in Europa - im Gegensatz zu einer Umwelt, die noch zu stark von politischen Stützen und Sicherun</w:t>
        <w:softHyphen/>
        <w:t>gen lebt und sich deshalb noch nicht genötigt weiß, zu letzten Urkräften des Christentums und zu deren Mobili</w:t>
        <w:softHyphen/>
        <w:t>sierung kühn und wagemutig vorzustoßen. (196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Auch der Katholizismus tritt - durch die Situation genötigt - langsam in ähnlicher Weise auf den Kampfplatz.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Wo er die äußeren Stützen verloren hat - wie das hinter dem Eisernen Vorhang geschehen ist - mobilisiert er in bewun</w:t>
        <w:softHyphen/>
        <w:t>dernswer</w:t>
        <w:softHyphen/>
        <w:t>ter Weise seine elementarsten Urkräfte, wo er jedoch noch vom Staat oder von herr</w:t>
        <w:softHyphen/>
        <w:t>schenden Parteien getragen wird, weiß er sich noch nicht zu solch radikalem Stellungswechsel wirkungs</w:t>
        <w:softHyphen/>
        <w:t>voll genug aufgerufen; geschweige denn dort, wo er sich in bürgerlicher Sattheit gesichert weiß. Erst, wenn alle zweit- oder drittletzten äußeren Bastionen gefallen sind, brechen auch im Christentum die Urkräfte auf und beginnen ihren Siegeszug im Wettkampf der aufgewühlten Zeitge</w:t>
        <w:softHyphen/>
        <w:t>sch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Es geht dabei in der Hauptsache um heroische Entfaltung der drei göttlichen Tugenden und - in Verbindung damit - der Kardinaltugenden: beides jedoch unter dem Einfluß der Gaben des Heiligen Geiste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Was von den Völkern und Nationen gilt, trifft normalerweise auch bei den einzelnen religiösen Gemeinschaften zu. An Wendepunkten der Geschichte, wie wir sie heute erleben, werden sie vielfach bis in die letzten Wurzeln ihres Seins aufgerüt</w:t>
        <w:softHyphen/>
        <w:t>telt und dazu genötigt, sich ihrer Sendung neu bewußt zu werden und - wenn nötig und zweckdienlich - (sie) neu zurückzuerob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Gemeinschaften, die aus dem Geiste der Zeit herausgeschnit</w:t>
        <w:softHyphen/>
        <w:t>ten sind und ihren Lebenskräften den Ursprung verdanken, sind doppelt und dreifach darauf angewiesen, den Atem der Zeit in sich aufzunehmen und darauf die gottgewollte Antwort zu geben." (Autorität und Freiheit (1961), 127 f., 128).</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PERSPEKTIVENWECHSE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in die Hand nehm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odus der Stärke oder Schwäche. Vieles vollzieht sich gegen unseren Willen. Eine Bastion nach der anderen muß geräumt werden. Eine alte Welt ist am Verbrennen. Wir löschen den Brand. Ohnmachtserlebnis. Objekt statt Subjekt. Häme. Wir wollen es hal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as wir beklagen, soll als Chance gesehen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Institutionenverdacht äußern wir selbst. Flucht nach vorn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n der neuen Gestalt arbeit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3. DIE NEUE KIRCHE (1): DIE VOM GEIST GELEITET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s: Vortrag vom 10. Februar 1968. Erster Vortrag. An Schön</w:t>
        <w:softHyphen/>
        <w:t>statt-Patr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12 Und wie das neue Kirchenbild letzten Endes aussieht? Lassen Sie mich das immer wiederholen: Das ist eine Kirche, die vom Heiligen Geist geführt wird; das ist eine Kirche, die mehr und mehr den Akzent verlegt weg von allem menschlichen Wollen, von menschli</w:t>
        <w:softHyphen/>
        <w:t>chen Schutzmitteln, von Schutz</w:t>
        <w:softHyphen/>
        <w:t>mitteln durch den Staat, von Schutzmitteln durch Gesetz und Bräuche,-eine Kirche, die von da aus den Akzent verlagert hinein in die Wirksam</w:t>
        <w:softHyphen/>
        <w:t>keit des lebendigen Gottes, hinein in die Wirksam</w:t>
        <w:softHyphen/>
        <w:t>keit des Heiligen Geistes. Genau wie wir das get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17 f. Es geht ja um "Anpassung". Ich bleibe jetzt einmal bei dem Worte. Woran müssen wir uns anpassen? An das neue Bild, das die Kirche von sich selber entworfen hat. Wie sieht das neue Bild aus? Sie müssen mir gestatten, zunächst - wie ich das gerne tue -an den Anfang eine allgemeine Charakteristik zu stellen. Ich habe sie eigent</w:t>
        <w:softHyphen/>
        <w:t>lich schon gegeben, und Sie werden sie immer wieder neu heraushö</w:t>
        <w:softHyphen/>
        <w:t>ren. Wenn das natürlich auch für einen gedruckten Vortrag unangenehm ist, für einen gehörten ist das ja bedeu</w:t>
        <w:softHyphen/>
        <w:t>tungsvoll, daß das Zentrale immer wieder hervorgehoben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Sehen Sie, wie sieht das neue Bild, das neue Antlitz der Kirche aus? Das ist ein Antlitz, das immer leuchtet per eminentiam im Glanze Gottes, das mehr und mehr in den Hintergrund treten läßt alle menschlichen Züge. Ich sage: mehr und mehr alle menschlichen Züge. Das ist ein Bild - ja, wie soll ich das weiter ausdrücken und formen? - das ver</w:t>
        <w:softHyphen/>
        <w:t>zichtet auf der einen Seite auf eine Kollektion, endlos gewaltige Kollektion von Vor</w:t>
        <w:softHyphen/>
        <w:t>schriften. Auf der einen Seite Vorschriften, weshalb? Das ist halt eine Kirche, die haupt</w:t>
        <w:softHyphen/>
        <w:t>sächlich - man hat ja uns das früher einmal gesagt - eine Gesetzeskirche (ist). Wir haben an sich all die Dinge früher mitgemacht, die heute einen gewissen Höhepunkt erreicht haben, - eine ganze Kollektion von Gesetzen, eine ganze Kollektion von Gebräuchen, von Vorschriften, von Übungen! Übungsfrömmigkeit auf Übungsfröm</w:t>
        <w:softHyphen/>
        <w:t xml:space="preserve">migk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Sie ahnen natürlich, wie groß jetzo die Gefahr ist, ins Extrem zu geraten. Und darin liegt ja heute die Gefahr: Das Alte schwimmt weg, das Neue ist noch nicht da.</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19 Sehen Sie deswegen nun im einzelnen, wie sieht an sich die Anpassung aus, oder besser gesagt: Wie sieht die Auffassung der Kirche von sich aus? Allgemeine Linie - halten Sie die bitte fest: Geöffnetsein bis zum äußersten für das Göttliche, für den Heiligen Geist, Zurückdrängung - aber nur bis zu einem gewissen Grade - von der Überbetonung des Menschlichen, ob es sich dreht um Gesetze, die wir uns selber gegeben, ob es sich dreht um eine ganze Kollektion von Vorschriften oder von Übungen, ob es sich dreht um die Abhängigkeit vom Staate. Staat mag Gott weiß wieviele Macht haben, und (es) war durchaus verständlich, daß die Kirche sich mit dem Staat vermählte. Aber wo liegt jetzt der Haken? Und all diese Dinge, die werden nun in den Hintergrund gesenkt. Im Vorder</w:t>
        <w:softHyphen/>
        <w:t>grund steht immer wieder: Der Herrgott leitet seine Kirche. Oder wollen Sie das einmal anders ausgedrückt haben? Der Heiland hat sich vermählt mit einer sündigen Kirche, und der Heiland hat die Verantwor</w:t>
        <w:softHyphen/>
        <w:t>tung übernommen, daß diese sündige Kirche letzten Endes das neue Zeitenufer, das Ewig</w:t>
        <w:softHyphen/>
        <w:t>keitsufer errei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rm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ackt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mütige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gl. Schreiben der deutschen Bischöfe über den priesterlichen Dien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1. Teil: "Hören, was der Geist Gottes uns sag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pPr>
      <w:r>
        <w:rPr>
          <w:rFonts w:cs="Times New Roman" w:ascii="Times New Roman" w:hAnsi="Times New Roman"/>
          <w:spacing w:val="-3"/>
          <w:lang w:val="de-DE"/>
        </w:rPr>
        <w:tab/>
        <w:t>"Die Kirche ist (...) nicht Menschenwerk. Sie ist Gottes Volk, Familie Jesu Chris</w:t>
        <w:softHyphen/>
        <w:t xml:space="preserve">ti und seine Gründung." "Seid ihr bereit, das Priesteramt als getreue Mitarbeiter des Bischofs auszuüben und so </w:t>
      </w:r>
      <w:r>
        <w:rPr>
          <w:rFonts w:cs="Times New Roman" w:ascii="Times New Roman" w:hAnsi="Times New Roman"/>
          <w:i/>
          <w:spacing w:val="-3"/>
          <w:lang w:val="de-DE"/>
        </w:rPr>
        <w:t>unter der Führung des heiligen Geistes</w:t>
      </w:r>
      <w:r>
        <w:rPr>
          <w:rFonts w:cs="Times New Roman" w:ascii="Times New Roman" w:hAnsi="Times New Roman"/>
          <w:spacing w:val="-3"/>
          <w:lang w:val="de-DE"/>
        </w:rPr>
        <w:t xml:space="preserve"> die Herde Christi gewissenhaft zu leiten? (...). Es wäre zu wenig, sich mit bereitstehenden traditionellen Formen der Seelsorge zufriedenzu</w:t>
        <w:softHyphen/>
        <w:t>geben. Vielmehr gilt es, ständig auf den Heiligen Geist zu hören und ein Gespür dafür zu entfalten, was unter seinem Drängen in der jeweiligen Lage hier und heute am besten zu tun ist. Die Befähigung den jeweils nächsten Schritt tun zu können, gehört zur spezifischen Logik der Führung durch den Heiligen Geist (...) Zur Sicht des Glaubens gehört neben dem Blick auf die Fundamente, die unser Leben und Tun von Gott her tragen, auch die gläubige Deutung der "Zeichen der Zeit". (9-1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2. Teil: Jesus Christus - Herr seiner Kir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Nicht wir" (1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 xml:space="preserve">"Herstellendes und darstellendes Handeln" (12)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Transparent" sein. Selber Hörer der Botschaft (1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Wie wenig ist nötig, um die große Botschaft unter die Leute zu bringen! Wie wenig an Gütern, wie wenig an Organisation, wie wenig an Strategie!" (1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Jungfräulichkeit" als "möglichst große Weite der Lie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Gott des Lebens und der Geschich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laube, Hoffnung und Liebe (s.o.)</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Mysteri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rüber reden. Das Evangelium verkün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o findet die Gottesbegegnung und das im "Schreiben" Genannte statt? Lebendiger Umgang mit dem Gott der Geschich</w:t>
        <w:softHyphen/>
        <w:t xml:space="preserve">te und des Lebens. Gott vernehmen. Gesprä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Der Pries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twas von einem Starz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ottesm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Von einem Weis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chwäche als Sti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ntiinstitutioneller Tou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Hauch von Alternativ. Anti-bürger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twas von einem Nomaden und Unernsten. Der Menschensohn zieht heru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Freischwender Ansatz</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i/>
          <w:spacing w:val="-3"/>
          <w:lang w:val="de-DE"/>
        </w:rPr>
        <w:t>Im Modus der freien Annahme und Entfalt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s bedeutet Entscheidungskirche. Freie Wah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Freiheit (von Kindheit a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Liebesreligion. Utopie einer Religion der Liebe. Gleich doch wieder sichern. Paulus: Nicht wieder in das Gesetz zurückfall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in ganzes Ethos der Kindererzieh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Erziehung überhaup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btreibung durch Gesetz oder durch Bewußtseinsbil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eistpfleg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4. DAS IST DIE SEHNSUCHT DER MEN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ater Kentenich: Versprechen des Konzil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er Priester, der den Menschen Christus schenk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ie beten leh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it ihnen Gott suc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5. WAS MACHEN WIR MIT DEN VIELEN INSTITUTIO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spacing w:val="-3"/>
          <w:lang w:val="de-DE"/>
        </w:rPr>
        <w:t>a. Zwei Aufgaben</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elle und Schw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icht einfach zerstö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ber verlag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eue Strukturen entwickel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Freiräume sich verschaffen, mit List und Tück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ionierdien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o gebe ich mich lieber hinein? Welchen Vorwurf fürchte ich meh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b. Schöpferische Eigeninitiativ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Nicht so sehr "Aufruf zur kritischen Loyalität". Und es geschieht doch nichts. Als ob nur die Bischöfe alles tun müßten und nicht jeder doch frei genug wäre. Sündenbock.</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s auf meine Kappe nehmen, im Zweifelsfall tendiere ich dah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Konzeptione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Experimentier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ustau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arüber reden, statt jammern. Erfahrungen austaus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Modellfa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lebensmäßig aufbereiteter Modellfal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Ansätze erkennen und fördern. Mitmachen. In aller Demut. "Brüderli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c. Es speziell mit Schönstatt versu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Junge Famili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Gemeindeschönsta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d. Priesterbeweg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Priestergemeinschaften nicht nur zur persönlichen Stütz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end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Sendung ist die beste persönliche Stütz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8" w:hanging="548"/>
        <w:jc w:val="both"/>
        <w:rPr>
          <w:rFonts w:ascii="Times New Roman" w:hAnsi="Times New Roman" w:cs="Times New Roman"/>
          <w:spacing w:val="-3"/>
          <w:lang w:val="de-DE"/>
        </w:rPr>
      </w:pPr>
      <w:r>
        <w:rPr>
          <w:rFonts w:cs="Times New Roman" w:ascii="Times New Roman" w:hAnsi="Times New Roman"/>
          <w:spacing w:val="-3"/>
          <w:lang w:val="de-DE"/>
        </w:rPr>
        <w:tab/>
        <w:t>"Das ist immer so: Wer heute etwas erreichen will, und zwar tiefgreifend erreichen will, der muß immer sorgen, daß das von unten kommt. Was direkt von oben kommt, hält nicht. Was von oben - ich will nicht sagen: ankommandiert wird - also was von oben aber als zentrale Aufgabe immer wieder ausgeru</w:t>
        <w:softHyphen/>
        <w:t>fen wird, das hört man eine Zeitlang, nachher lehnt man das ab. Was nicht von unten als Strömung heute kommt, wird oben auf die Dauer nicht fruchtbar werden. Was von oben nach unten kommt, hat immer ein kurzlebiges Dasein." (16.11.1966, PL I, 73)</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b/>
          <w:spacing w:val="-3"/>
          <w:lang w:val="de-DE"/>
        </w:rPr>
        <w:t>e. Es neu oder zum ersten Mal lern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Wir haben es nicht geler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Die Dinge ausspre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3"/>
          <w:lang w:val="de-DE"/>
        </w:rPr>
      </w:pPr>
      <w:r>
        <w:rPr>
          <w:rFonts w:cs="Times New Roman" w:ascii="Times New Roman" w:hAnsi="Times New Roman"/>
          <w:spacing w:val="-3"/>
          <w:lang w:val="de-DE"/>
        </w:rPr>
        <w:t>Zeuge der Auferstehung sein</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3:00Z</dcterms:created>
  <dc:creator>P. Herbert King</dc:creator>
  <dc:description/>
  <dc:language>en-US</dc:language>
  <cp:lastModifiedBy>P. Herbert King</cp:lastModifiedBy>
  <dcterms:modified xsi:type="dcterms:W3CDTF">2009-12-18T16:10:00Z</dcterms:modified>
  <cp:revision>3</cp:revision>
  <dc:subject/>
  <dc:title>Herbert King </dc:title>
</cp:coreProperties>
</file>